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43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:</w:t>
        <w:tab/>
        <w:t>Joel Keller, Gerry Brayton, Christine Edwards, Bob Finnegan, Bob Margerison, Maureen O’Sullivan, Jim Pennington Pete Ross, Ann Lee (Interim Administrative Assistant)</w:t>
      </w:r>
    </w:p>
    <w:p>
      <w:pPr>
        <w:pStyle w:val="Header"/>
        <w:tabs>
          <w:tab w:val="clear" w:pos="4320"/>
          <w:tab w:val="clear" w:pos="8640"/>
          <w:tab w:val="left" w:pos="243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present:</w:t>
        <w:tab/>
        <w:t xml:space="preserve">Paul Hatch (ZBA), Leslie Duthie (CPA), Dorothy Jenkins (Town Collector), Chief Steve Kozloski (Police Dept.), Craig Jalbert, (Water and Sewer Superintendent),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ent:</w:t>
        <w:tab/>
        <w:t xml:space="preserve">Peter Fimognari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eeting was convened at 6:50 p.m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LD BUSINESS / NEW BUSINES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22"/>
        </w:rPr>
        <w:t xml:space="preserve">Special Town Warrant for Special Town Meeting on November 24, 2008: </w:t>
      </w:r>
      <w:r>
        <w:rPr>
          <w:rFonts w:cs="Arial" w:ascii="Arial" w:hAnsi="Arial"/>
          <w:sz w:val="22"/>
        </w:rPr>
        <w:t>The committee discussed the warrant articles with the audience members present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7</w:t>
      </w:r>
      <w:r>
        <w:rPr>
          <w:rFonts w:cs="Arial" w:ascii="Arial" w:hAnsi="Arial"/>
          <w:sz w:val="22"/>
        </w:rPr>
        <w:t>: Mr. Hatch explained the wording would be changed to “ special permit granting authority.”  Mr. Ross motioned FinCom recommend the amendment of the article wording;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Mahar explained $53,216 would be raised and appropriated by the town at the ST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8</w:t>
      </w:r>
      <w:r>
        <w:rPr>
          <w:rFonts w:cs="Arial" w:ascii="Arial" w:hAnsi="Arial"/>
          <w:sz w:val="22"/>
        </w:rPr>
        <w:t>: The Community Preservation Act budget has approximately $300,000.  Ms. Duthie explained the history of the CPA; the land included and land acquisition.  Mr. Margerison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20</w:t>
      </w:r>
      <w:r>
        <w:rPr>
          <w:rFonts w:cs="Arial" w:ascii="Arial" w:hAnsi="Arial"/>
          <w:sz w:val="22"/>
        </w:rPr>
        <w:t>: Ms. Duthie explained the repair needed to the Soldiers’ Monument. Mr. Margerison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21</w:t>
      </w:r>
      <w:r>
        <w:rPr>
          <w:rFonts w:cs="Arial" w:ascii="Arial" w:hAnsi="Arial"/>
          <w:sz w:val="22"/>
        </w:rPr>
        <w:t>: Ms. Duthie explained the repairs needed to the First Church of Monson.  FinCom raised questions about setting a precedent of using funds for non-town property, and the separation of church and state.  Ms. Edwards motioned FinCom recommend the article; it was seconded, and SO VOTED, with a Yes vote of 5 and a NO vote of 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22</w:t>
      </w:r>
      <w:r>
        <w:rPr>
          <w:rFonts w:cs="Arial" w:ascii="Arial" w:hAnsi="Arial"/>
          <w:sz w:val="22"/>
        </w:rPr>
        <w:t>: Ms. Duthie explained the proposed painting of the Monson Historical Society headquarters at 21 Green Street.  Mr. Pennington motioned FinCom recommend the article; it was seconded, and SO VOTED, with a Yes vote of 6 and a NO vote of 2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3</w:t>
      </w:r>
      <w:r>
        <w:rPr>
          <w:rFonts w:cs="Arial" w:ascii="Arial" w:hAnsi="Arial"/>
          <w:sz w:val="22"/>
        </w:rPr>
        <w:t>: Ms. Jenkins explained the proposed change that would raise the demand fee from $5 to $10. Mr. Margerison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7</w:t>
      </w:r>
      <w:r>
        <w:rPr>
          <w:rFonts w:cs="Arial" w:ascii="Arial" w:hAnsi="Arial"/>
          <w:sz w:val="22"/>
        </w:rPr>
        <w:t>: Mr. Morrell explained the need for a transfer of $5,000 from the Road Machinery Account to the General Highways and Bridges Account. Mr. Margerison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Margerison asked questions about snow and ice removal.  Ms. O’Sullivan asked about Old Reed Road.  Mr. Ross thanked Mr. Morrell for his explanation of the snow and ice removal outlook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8</w:t>
      </w:r>
      <w:r>
        <w:rPr>
          <w:rFonts w:cs="Arial" w:ascii="Arial" w:hAnsi="Arial"/>
          <w:sz w:val="22"/>
        </w:rPr>
        <w:t>: Chief Kozloski explained that an uninsured vehicle was responsible for the accident that totaled a cruiser, and the resulting insurance deficit is $3,000. Mr. Margerison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9</w:t>
      </w:r>
      <w:r>
        <w:rPr>
          <w:rFonts w:cs="Arial" w:ascii="Arial" w:hAnsi="Arial"/>
          <w:sz w:val="22"/>
        </w:rPr>
        <w:t>: Chief Kozloski explained the transfer to appropriate funds for a new cruiser.  Ms. Edwards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0</w:t>
      </w:r>
      <w:r>
        <w:rPr>
          <w:rFonts w:cs="Arial" w:ascii="Arial" w:hAnsi="Arial"/>
          <w:sz w:val="22"/>
        </w:rPr>
        <w:t>: Mr. Jalbert explained the $20,000 transfer to the Sewer Inflow and Infiltration and Repair Project Account.  Mr. Brayton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1</w:t>
      </w:r>
      <w:r>
        <w:rPr>
          <w:rFonts w:cs="Arial" w:ascii="Arial" w:hAnsi="Arial"/>
          <w:sz w:val="22"/>
        </w:rPr>
        <w:t>: Mr. Jalbert explained the need for the transfer of $17,180.07 to close out the previous fiscal year. Ms. Edwards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Jalbert explained the Water Department wishes to discuss issues with Palmer at a future da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2</w:t>
      </w:r>
      <w:r>
        <w:rPr>
          <w:rFonts w:cs="Arial" w:ascii="Arial" w:hAnsi="Arial"/>
          <w:sz w:val="22"/>
        </w:rPr>
        <w:t>: Mr. Jalbert explained the need to include in the wording of an Article 17 voted 5-14-07 the needed repairs to the existing water tower. Ms. Edwards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</w:t>
      </w:r>
      <w:r>
        <w:rPr>
          <w:rFonts w:cs="Arial" w:ascii="Arial" w:hAnsi="Arial"/>
          <w:sz w:val="22"/>
        </w:rPr>
        <w:t>: Mr. Margerison motioned FinCom recommend to raise and appropriate $179.27 from available funds to the Town Clerk’s Salary Account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2</w:t>
      </w:r>
      <w:r>
        <w:rPr>
          <w:rFonts w:cs="Arial" w:ascii="Arial" w:hAnsi="Arial"/>
          <w:sz w:val="22"/>
        </w:rPr>
        <w:t>: Mr. Margerison motioned FinCom recommend to raise and appropriate $21,000 from available funds to the Fire Department Salary Account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3</w:t>
      </w:r>
      <w:r>
        <w:rPr>
          <w:rFonts w:cs="Arial" w:ascii="Arial" w:hAnsi="Arial"/>
          <w:sz w:val="22"/>
        </w:rPr>
        <w:t>: Mr. Margerison motioned FinCom recommend to raise and appropriate $29,037 from available funds to the Pathfinder Regional Vocational School Account to pay for our portion of the school assessment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4</w:t>
      </w:r>
      <w:r>
        <w:rPr>
          <w:rFonts w:cs="Arial" w:ascii="Arial" w:hAnsi="Arial"/>
          <w:sz w:val="22"/>
        </w:rPr>
        <w:t>: Mr. Margerison motioned FinCom recommend to transfer and appropriate $16,000 from the encumbered School Transportation Account to the FY09 School Transportation Account, it was seconded and SO VOTED, with a Yes vote of 7, a NO vote of 0, and 1 Abstai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5</w:t>
      </w:r>
      <w:r>
        <w:rPr>
          <w:rFonts w:cs="Arial" w:ascii="Arial" w:hAnsi="Arial"/>
          <w:sz w:val="22"/>
        </w:rPr>
        <w:t>: FinCom voted to PASS Over this request to transfer a sum of money from the School Dept. Operating Account to the Parks and Rec. Expense Accoun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6</w:t>
      </w:r>
      <w:r>
        <w:rPr>
          <w:rFonts w:cs="Arial" w:ascii="Arial" w:hAnsi="Arial"/>
          <w:sz w:val="22"/>
        </w:rPr>
        <w:t>: Mr. Margerison motioned FinCom recommend to transfer and appropriate $4,708.07 from the Veterans’ Benefits Account to the Eastern Hampden County Veterans’ Service District Assessment Account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4</w:t>
      </w:r>
      <w:r>
        <w:rPr>
          <w:rFonts w:cs="Arial" w:ascii="Arial" w:hAnsi="Arial"/>
          <w:sz w:val="22"/>
        </w:rPr>
        <w:t>: Ms. Edwards motioned FinCom recommend the article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5</w:t>
      </w:r>
      <w:r>
        <w:rPr>
          <w:rFonts w:cs="Arial" w:ascii="Arial" w:hAnsi="Arial"/>
          <w:sz w:val="22"/>
        </w:rPr>
        <w:t>: Mr. Margerison motioned FinCom recommend the creation of a revolving fund for the new by-law recommended in Article 14, it was seconded and SO VOT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u w:val="single"/>
        </w:rPr>
        <w:t>Article 16</w:t>
      </w:r>
      <w:r>
        <w:rPr>
          <w:rFonts w:cs="Arial" w:ascii="Arial" w:hAnsi="Arial"/>
          <w:sz w:val="22"/>
        </w:rPr>
        <w:t>: Ms. Edwards motioned FinCom recommend the creation of a revolving fund for school bus charters, it was seconded and SO VOTED, with 1 Abstain vot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xt scheduled meetings of the Finance Committee are 11-24-08 at Granite Valley Middle School, and 12-08-08 at the Town Accountant’s office, 110 Main Stree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eting was adjourned at 8:35 P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ctfully submitted,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 M. Lee,Interim Administrative Assistant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Fonts w:cs="Arial" w:ascii="Arial" w:hAnsi="Arial"/>
        <w:sz w:val="22"/>
      </w:rPr>
      <w:t xml:space="preserve"> of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MONSON FINANCE COMMITTEE MINUTES </w:t>
      <w:tab/>
      <w:t>November 10, 2008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clear" w:pos="4320"/>
        <w:tab w:val="right" w:pos="8640" w:leader="none"/>
      </w:tabs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52:00Z</dcterms:created>
  <dc:creator>gbingle</dc:creator>
  <dc:description/>
  <cp:keywords/>
  <dc:language>en-US</dc:language>
  <cp:lastModifiedBy>gbingle</cp:lastModifiedBy>
  <dcterms:modified xsi:type="dcterms:W3CDTF">2009-04-06T14:52:00Z</dcterms:modified>
  <cp:revision>2</cp:revision>
  <dc:subject/>
  <dc:title>Present:</dc:title>
</cp:coreProperties>
</file>